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pacing w:val="8"/>
          <w:sz w:val="36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pacing w:val="8"/>
          <w:sz w:val="32"/>
          <w:szCs w:val="32"/>
          <w:shd w:fill="FFFFFF" w:val="clear"/>
        </w:rPr>
        <w:t>Неде́ля 29-я по Пятидесятнице, глас 4.</w:t>
      </w:r>
      <w:r>
        <w:rPr>
          <w:rFonts w:cs="Arial" w:ascii="Arial" w:hAnsi="Arial"/>
          <w:bCs/>
          <w:i/>
          <w:iCs/>
          <w:spacing w:val="8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pacing w:val="8"/>
          <w:sz w:val="36"/>
          <w:szCs w:val="36"/>
          <w:shd w:fill="FFFFFF" w:val="clear"/>
        </w:rPr>
        <w:t>Святых пра́отец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4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8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/>
      </w:pPr>
      <w:r>
        <w:rPr/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pacing w:val="-4"/>
          <w:szCs w:val="26"/>
        </w:rPr>
      </w:pPr>
      <w:r>
        <w:rPr>
          <w:spacing w:val="-4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4"/>
          <w:szCs w:val="26"/>
        </w:rPr>
      </w:pPr>
      <w:r>
        <w:rPr>
          <w:spacing w:val="-4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Cs w:val="26"/>
        </w:rPr>
      </w:pPr>
      <w:r>
        <w:rPr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>
          <w:szCs w:val="26"/>
        </w:rPr>
      </w:pPr>
      <w:r>
        <w:rPr>
          <w:szCs w:val="26"/>
        </w:rPr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Cs w:val="26"/>
        </w:rPr>
      </w:pPr>
      <w:r>
        <w:rPr>
          <w:szCs w:val="26"/>
        </w:rPr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18"/>
          <w:szCs w:val="23"/>
          <w:lang w:val="ru-RU"/>
        </w:rPr>
        <w:t>Глас 1:</w:t>
      </w:r>
      <w:r>
        <w:rPr>
          <w:color w:val="000000"/>
          <w:sz w:val="18"/>
          <w:szCs w:val="23"/>
          <w:lang w:val="ru-RU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  <w:tab/>
        <w:tab/>
      </w:r>
      <w:r>
        <w:rPr>
          <w:sz w:val="22"/>
          <w:lang w:val="ru-RU"/>
        </w:rPr>
        <w:tab/>
        <w:tab/>
      </w:r>
      <w:r>
        <w:rPr>
          <w:b w:val="false"/>
          <w:i/>
          <w:color w:val="000000"/>
          <w:sz w:val="22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Стихи́ры святых праотец</w:t>
      </w:r>
      <w:r>
        <w:rPr>
          <w:b w:val="false"/>
          <w:i/>
          <w:color w:val="000000"/>
          <w:sz w:val="22"/>
          <w:szCs w:val="23"/>
          <w:lang w:val="ru-RU"/>
        </w:rPr>
        <w:t>]:</w:t>
      </w:r>
    </w:p>
    <w:p>
      <w:pPr>
        <w:pStyle w:val="18"/>
        <w:rPr/>
      </w:pPr>
      <w:r>
        <w:rPr>
          <w:spacing w:val="-2"/>
          <w:sz w:val="22"/>
        </w:rPr>
        <w:t xml:space="preserve">Пра́отцев днесь, ве́рнии, соверша́юще па́мять,/ воспои́м Христа́ Изба́вителя,/ возвели́чившаго их во всех язы́цех/ и чуде́с пресла́вная ве́рно соверши́вшаго Го́спода,/ я́ко держа́вна и си́льна,/ и от них показа́вша жезл си́лы нам –/ Еди́ну Неискусому́жную и Богоотрокови́цу Мари́ю Чи́стую,/ из Нея́же цвет про́йде – Христо́с,/ израсти́вый всем жизнь,// и неиждива́емую пи́щу, и спасе́ние ве́чное. </w:t>
      </w:r>
    </w:p>
    <w:p>
      <w:pPr>
        <w:pStyle w:val="16"/>
        <w:spacing w:before="0" w:after="0"/>
        <w:ind w:left="284" w:hanging="284"/>
        <w:rPr>
          <w:rFonts w:eastAsia="MS Mincho;MS Gothic"/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  <w:lang w:val="ru-RU"/>
        </w:rPr>
        <w:t>.</w:t>
      </w:r>
    </w:p>
    <w:p>
      <w:pPr>
        <w:pStyle w:val="18"/>
        <w:rPr>
          <w:spacing w:val="-4"/>
          <w:sz w:val="22"/>
        </w:rPr>
      </w:pPr>
      <w:r>
        <w:rPr>
          <w:spacing w:val="-4"/>
          <w:sz w:val="22"/>
        </w:rPr>
        <w:t>И́же святы́я о́троки из огня́ изба́вивый, Влады́ко,/ и от уст льво́вых Дании́ла,/ благослови́вый Авраа́ма, и Исаа́ка, раба́ Твоего́,/ и сего́ сы́на Иа́кова,/ благоволи́вый от се́мене их бы́ти по нам,/ да пре́жде поползну́вшияся спасе́ши пра́отцы на́ша/ Кресто́м Твои́м и Воскресе́нием/ и, расто́ргнув сме́ртныя у́зы, совозста́виши вся,/ я́же от ве́ка су́щия в ме́ртвых,// покланя́ющияся Тебе́, Христе́, Царю́ веко́в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MS Gothic"/>
          <w:sz w:val="22"/>
        </w:rPr>
      </w:pPr>
      <w:r>
        <w:rPr>
          <w:sz w:val="22"/>
        </w:rPr>
        <w:t>Я́коже в хла́де, посреде́ пла́мене/ росо́ю Ду́ха, ра́дующеся, о́троцы Бо́жии хожда́ху,/ та́инственно в нем прообрази́вше Тро́ицу/ и воплоще́ние Христо́во,/ и, я́ко му́дрии, ве́рою угаси́ша си́лу о́гненную,/ и Дании́л же пра́ведный львов яви́ся обузда́тель;/ и́хже моли́твами умоле́н быв, Человеколю́бче Спа́се,/ и нас негаси́маго ве́чнаго изба́ви огня́// и сподо́би ны Ца́рствия Твоего́, Го́споди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>
          <w:sz w:val="22"/>
        </w:rPr>
      </w:pPr>
      <w:r>
        <w:rPr>
          <w:sz w:val="22"/>
        </w:rPr>
        <w:t>Я́коже в росе́ су́ще,/ ве́рнии и святи́и о́троцы Твои́/ в пещи́ пла́мене о́гненнаго предживописа́ху та́инственно/ е́же из Де́вы Твое́ прише́ствие,/ неопа́льно возсия́вшее нам,/ и Дании́л же пра́ведный и во проро́цех чу́дный,/ я́сно Боже́ственное второ́е Твое́ прише́ствие проявля́я,/ ви́дех, до́ндеже престо́ли поста́вишася, – глаго́лет,/ и Судия́ се́де, и о́гненная потече́ река́,// ея́же да изба́вимся, Христе́, моли́твами их, Влады́ко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>
          <w:sz w:val="22"/>
        </w:rPr>
      </w:pPr>
      <w:r>
        <w:rPr>
          <w:sz w:val="22"/>
        </w:rPr>
        <w:t>И́же пре́жде зако́на/ отцы́ вся восхва́лим днесь, ве́рнии,/ Авраа́ма Боголюби́ваго,/ и Исаа́ка, от обеща́ния рожде́ннаго,/ и Иа́кова, и двана́десять патриа́рхи,/ Дави́да кротча́йшаго,/ и Дании́ла, жела́ний проро́ка,/ и три о́троки с ни́ми сла́вяще,/ пещь в ро́су преложи́вшия,/ прося́ще оставле́ния от Христа́ Бо́га,// прославля́емаго во святы́х Свои́х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 </w:t>
      </w:r>
      <w:r>
        <w:rPr>
          <w:b w:val="false"/>
          <w:i/>
          <w:smallCaps/>
          <w:color w:val="000000"/>
          <w:sz w:val="22"/>
          <w:lang w:val="ru-RU"/>
        </w:rPr>
        <w:t xml:space="preserve"> </w:t>
        <w:tab/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>
          <w:sz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Cs w:val="26"/>
        </w:rPr>
        <w:t>,</w:t>
      </w:r>
      <w:r>
        <w:rPr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Cs w:val="26"/>
        </w:rPr>
      </w:pPr>
      <w:r>
        <w:rPr>
          <w:szCs w:val="26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</w:r>
      <w:r>
        <w:rPr>
          <w:b w:val="false"/>
          <w:i/>
          <w:smallCaps/>
          <w:color w:val="000000"/>
          <w:sz w:val="22"/>
          <w:lang w:val="ru-RU"/>
        </w:rPr>
        <w:t xml:space="preserve"> </w:t>
        <w:tab/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пра́отцев, глас 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Пра́отцев собо́р, празднолю́бцы,/ прииди́те, псало́мски да восхва́лим: Ада́ма пра́отца, Ено́ха, Но́я, Мелхиседе́ка,/ Авраа́ма, Исаа́ка и Иа́кова,/ по зако́не Моисе́я, и Ааро́на,/ Иису́са, Самуи́ла и Дави́да,/ с ни́миже Иса́ию, Иереми́ю, Иезекии́ля,/ и Дании́ла, и двана́десять,/ ку́пно Илию́, Елиссе́я и вся,/ Заха́рию, и Крести́теля, и пропове́давшия Христа́,// жизнь и воскресе́ние ро́да на́шего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 </w:t>
      </w:r>
      <w:r>
        <w:rPr>
          <w:b w:val="false"/>
          <w:i/>
          <w:smallCaps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 воскре́сный, глас 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Без се́мене от Боже́ственнаго Ду́ха/ во́лею же О́тчею зачала́ еси́ Сы́на Бо́жия,/ от Отца́ без ма́тере пре́жде век су́ща,/ нас же ра́ди, из Тебе́ без отца́ бы́вша, пло́тию родила́ еси́/ и Младе́нца млеко́м пита́ла еси́./ Те́мже не преста́й моли́ти// изба́витися от бед душа́м на́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дважды)</w:t>
      </w:r>
    </w:p>
    <w:p>
      <w:pPr>
        <w:pStyle w:val="15"/>
        <w:rPr>
          <w:sz w:val="22"/>
        </w:rPr>
      </w:pPr>
      <w:r>
        <w:rPr>
          <w:sz w:val="22"/>
        </w:rPr>
        <w:t>Тропа́рь пра́отцев, глас 2:</w:t>
      </w:r>
    </w:p>
    <w:p>
      <w:pPr>
        <w:pStyle w:val="17"/>
        <w:spacing w:before="0" w:after="0"/>
        <w:rPr/>
      </w:pPr>
      <w:r>
        <w:rPr/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lang w:val="ru-RU"/>
        </w:rPr>
        <w:t>.</w:t>
      </w:r>
    </w:p>
    <w:p>
      <w:pPr>
        <w:pStyle w:val="15"/>
        <w:spacing w:before="0" w:after="40"/>
        <w:rPr/>
      </w:pPr>
      <w:r>
        <w:rPr>
          <w:sz w:val="24"/>
          <w:szCs w:val="24"/>
        </w:rPr>
        <w:t>Псало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sz w:val="24"/>
          <w:szCs w:val="24"/>
        </w:rPr>
        <w:t>м 33:</w:t>
      </w:r>
    </w:p>
    <w:p>
      <w:pPr>
        <w:pStyle w:val="18"/>
        <w:spacing w:before="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  <w:szCs w:val="26"/>
        </w:rPr>
      </w:pPr>
      <w:r>
        <w:rPr>
          <w:sz w:val="22"/>
          <w:szCs w:val="26"/>
        </w:rPr>
        <w:t xml:space="preserve">Тропарь </w:t>
      </w:r>
      <w:r>
        <w:rPr>
          <w:sz w:val="22"/>
          <w:szCs w:val="26"/>
          <w:lang w:val="ru-RU"/>
        </w:rPr>
        <w:t>воскресный</w:t>
      </w:r>
      <w:r>
        <w:rPr>
          <w:sz w:val="22"/>
          <w:szCs w:val="26"/>
        </w:rPr>
        <w:t xml:space="preserve">, глас </w:t>
      </w:r>
      <w:r>
        <w:rPr>
          <w:sz w:val="22"/>
          <w:szCs w:val="26"/>
          <w:lang w:val="ru-RU"/>
        </w:rPr>
        <w:t>4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6"/>
          <w:u w:val="none"/>
          <w:lang w:val="ru-RU"/>
        </w:rPr>
        <w:t>(дважды)</w:t>
      </w:r>
      <w:r>
        <w:rPr>
          <w:sz w:val="20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pacing w:val="-2"/>
          <w:sz w:val="26"/>
          <w:szCs w:val="26"/>
        </w:rPr>
        <w:t>Све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тлую Воскресе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ния про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повед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/ от А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нгела уве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девша Госпо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дни учени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цы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/ и пра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деднее осужде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ние отве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ргша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/ апо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столом хва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лящася глаго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лаху: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/ испрове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ржеся смерть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/ воскре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се Христо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с Бог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// да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руяй ми́рови ве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лию ми</w:t>
      </w:r>
      <w:r>
        <w:rPr>
          <w:rFonts w:cs="Orthodox"/>
          <w:spacing w:val="-2"/>
          <w:sz w:val="26"/>
          <w:szCs w:val="26"/>
        </w:rPr>
        <w:t>́</w:t>
      </w:r>
      <w:r>
        <w:rPr>
          <w:spacing w:val="-2"/>
          <w:sz w:val="26"/>
          <w:szCs w:val="26"/>
        </w:rPr>
        <w:t>лость.</w:t>
      </w:r>
    </w:p>
    <w:p>
      <w:pPr>
        <w:pStyle w:val="15"/>
        <w:spacing w:before="160" w:after="40"/>
        <w:rPr>
          <w:sz w:val="22"/>
        </w:rPr>
      </w:pPr>
      <w:r>
        <w:rPr>
          <w:sz w:val="22"/>
        </w:rPr>
        <w:t>Тропа́рь пра́отцев, глас 2:</w:t>
      </w:r>
    </w:p>
    <w:p>
      <w:pPr>
        <w:pStyle w:val="17"/>
        <w:spacing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spacing w:val="-4"/>
          <w:sz w:val="26"/>
          <w:szCs w:val="26"/>
          <w:lang w:val="ru-RU"/>
        </w:rPr>
        <w:t>.</w:t>
      </w:r>
    </w:p>
    <w:p>
      <w:pPr>
        <w:pStyle w:val="15"/>
        <w:spacing w:before="24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pacing w:val="-4"/>
        </w:rPr>
      </w:pPr>
      <w:r>
        <w:rPr>
          <w:b/>
          <w:i/>
          <w:spacing w:val="-4"/>
        </w:rPr>
        <w:t>И НЫНЕ:</w:t>
      </w:r>
      <w:r>
        <w:rPr>
          <w:spacing w:val="-4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3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7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Во время помазания прихожан елеем читаются каноны Воскресения, Трёх отроков и святых праотец, в которых раскрывается смысл и красота празднуемых сегодня Церковью событий. Ниже приведены катавасии, завершающие каждую песнь.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ражда́ется – сла́вите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с Небе́с – сря́щите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о́с на земли́ – возноси́теся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о́йте Го́сподеви, вся земля́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есе́лием воспо́йте, лю́дие,/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рождается — славь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(грядет) с небес — встречай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 на земле — возноситесь (на небо)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Пой Господу вся земля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Люди, воспойте (Ему) в радости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е́жде век от Отца́ </w:t>
            </w:r>
          </w:p>
          <w:p>
            <w:pPr>
              <w:pStyle w:val="18"/>
              <w:spacing w:lineRule="auto" w:line="216" w:before="160" w:after="20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рожде́нному нетле́нно Сы́ну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и в после́дняя от Де́вы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оплоще́нному безсе́менно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Христу́ Бо́гу возопии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Сыну, прежде (всех) времен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2"/>
                <w:szCs w:val="22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2"/>
                <w:szCs w:val="22"/>
              </w:rPr>
              <w:t>рожденному от Отца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а в последние (времена)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бессеменно воплотившемуся от Девы —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у Богу (так) воскликнем: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Жезл из ко́рене Иессе́ева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цвет от него́, Христе́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 Де́вы прозя́бл еси́,/ из горы́, Хва́льный, 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осене́нныя ча́щи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ше́л еси́, вопло́щся 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>от Неискусому́жныя, Невеще́ственный и Бо́же:/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Христос, Ты — отрасль от корня Иессея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и цветок от него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сененной прохладой лесной чащи.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пришел (к нам), воплотившись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2"/>
              </w:rPr>
            </w:pPr>
            <w:r>
              <w:rPr>
                <w:rFonts w:cs="Arial"/>
                <w:i/>
                <w:spacing w:val="-12"/>
                <w:sz w:val="22"/>
                <w:szCs w:val="22"/>
              </w:rPr>
              <w:t>от не познавшей мужа (Марии), Бестелесный Боже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ог сый ми́ра, Оте́ц щедро́т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ели́каго Сове́та Твоего́ А́нгела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ир подава́юща, посла́л еси́ нам: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[т. е. примирение].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/>
                <w:b/>
                <w:spacing w:val="-12"/>
                <w:sz w:val="22"/>
                <w:szCs w:val="22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кова́ прия́т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Де́ву же все́льшееся Сло́во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 плоть прие́мшее про́йде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охра́ншее нетле́нн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го́же бо не пострада́ истле́ния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1"/>
                <w:szCs w:val="21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троцы, благоче́стию совоспита́ни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злочести́ваго веле́ния небре́гше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́гненнаго преще́ния не убоя́шас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о, посреде́ пла́мени стоя́ще, поя́ху:/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2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не бо, я́же прия́т, пали́т ю́ны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ко ниже́ огнь Божества́ Де́вы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 Ню́же вни́де утро́б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ем воспева́юще, воспое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lineRule="auto" w:line="216" w:before="24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lineRule="auto" w:line="216" w:before="6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lineRule="auto" w:line="216" w:before="2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lineRule="auto" w:line="216"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szCs w:val="21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szCs w:val="21"/>
                <w:u w:val="none"/>
                <w:lang w:val="ru-RU"/>
              </w:rPr>
              <w:t>.</w:t>
            </w:r>
          </w:p>
          <w:p>
            <w:pPr>
              <w:pStyle w:val="15"/>
              <w:spacing w:lineRule="auto" w:line="216"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а́инство стра́нное ви́жу / и пресла́вное: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е́бо – верте́п, /</w:t>
            </w:r>
          </w:p>
          <w:p>
            <w:pPr>
              <w:pStyle w:val="18"/>
              <w:spacing w:lineRule="auto" w:line="216"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есто́л Херуви́мский – Де́ву, / 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я́сли – вмести́лище, / 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spacing w:val="-4"/>
                <w:sz w:val="22"/>
                <w:szCs w:val="22"/>
              </w:rPr>
              <w:t>в ни́хже возлеже́ Невмести́мый – Христо́с Бог, 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/>
      </w:pPr>
      <w:r>
        <w:rPr>
          <w:sz w:val="22"/>
          <w:szCs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/>
      </w:pPr>
      <w:r>
        <w:rPr>
          <w:sz w:val="22"/>
          <w:szCs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left="284" w:right="-142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2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́ры пра́отцев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spacing w:before="80" w:after="0"/>
        <w:ind w:left="284" w:right="-142" w:hanging="0"/>
        <w:rPr>
          <w:sz w:val="22"/>
        </w:rPr>
      </w:pPr>
      <w:r>
        <w:rPr>
          <w:sz w:val="22"/>
        </w:rPr>
        <w:t>Вси честны́х ны́не пра́отец па́мять соверша́ем,/ пою́ще Богоуго́дное сих житие́,// его́же ра́ди возвели́чишася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b w:val="false"/>
          <w:i/>
          <w:sz w:val="20"/>
        </w:rPr>
        <w:t xml:space="preserve">. </w:t>
      </w:r>
      <w:r>
        <w:rPr>
          <w:b w:val="false"/>
          <w:i/>
          <w:sz w:val="20"/>
          <w:lang w:val="ru-RU"/>
        </w:rPr>
        <w:t>– повтор предыдущей стихиры…</w:t>
      </w:r>
      <w:r>
        <w:rPr>
          <w:sz w:val="22"/>
        </w:rPr>
        <w:tab/>
        <w:tab/>
      </w:r>
    </w:p>
    <w:p>
      <w:pPr>
        <w:pStyle w:val="16"/>
        <w:spacing w:before="80" w:after="0"/>
        <w:ind w:left="284" w:right="-142" w:hanging="284"/>
        <w:rPr/>
      </w:pPr>
      <w:r>
        <w:rPr>
          <w:sz w:val="22"/>
        </w:rPr>
        <w:t>Благослове́н еси́, Го́споди Бо́же оте́ц на́ших,/ и хва́льно, и просла́влено И́мя Твое́ во ве́ки.</w:t>
      </w:r>
    </w:p>
    <w:p>
      <w:pPr>
        <w:pStyle w:val="18"/>
        <w:spacing w:before="80" w:after="0"/>
        <w:ind w:left="284" w:right="-142" w:hanging="0"/>
        <w:rPr>
          <w:sz w:val="22"/>
        </w:rPr>
      </w:pPr>
      <w:r>
        <w:rPr>
          <w:sz w:val="22"/>
        </w:rPr>
        <w:t>Угаси́ша си́лу о́троцы о́гненную,/ лику́юще посреде́ пе́щи// и пою́ще Бо́га всеси́льнаго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Я́ко пра́веден еси́ о всех,/ я́же сотвори́л еси́ нам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 ро́ве заключе́н, звере́м сообита́тель,/ Дании́л проро́к// неприча́стен сих показа́ся озлобле́ния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u w:val="single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лас 7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>
          <w:sz w:val="22"/>
        </w:rPr>
        <w:t>Прииди́те вси, ве́рно торжеству́им/ пре́жде зако́на оте́ц,/ Авраа́ма и су́щих с ним ле́тнюю па́мять./ Иу́дово пле́мя досто́йно почти́м,/ и́же в Вавило́не о́троки, угаси́вшия пе́щный пла́мень,/ я́ко Тро́ицы о́браз с Дании́лом восхва́лим,/ проро́ческая прорече́ния изве́стно держа́ще,/ со Иса́ием велегла́сно возопии́м:/ се Де́ва во чре́ве прии́мет/ и роди́т Сы́на Емману́ила,// И́же есть с на́ми Бог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27:00Z</dcterms:created>
  <dc:creator>вадим</dc:creator>
  <dc:description/>
  <dc:language>en-US</dc:language>
  <cp:lastModifiedBy>Игорь</cp:lastModifiedBy>
  <cp:lastPrinted>2014-10-30T22:16:00Z</cp:lastPrinted>
  <dcterms:modified xsi:type="dcterms:W3CDTF">2017-12-22T18:30:00Z</dcterms:modified>
  <cp:revision>7</cp:revision>
  <dc:subject/>
  <dc:title>ОСНОВНЫЕ ТЕКСТЫ СЛУЖБЫ И ПЕСНОПЕНИЯ ДЛЯ ОБЩЕНАРОДНОГО ПЕНИЯ</dc:title>
</cp:coreProperties>
</file>